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動車点検基準】　　　　　○　事業用自動車の定期点検基準・点検の実施方法</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1938" w:type="dxa"/>
        <w:jc w:val="left"/>
        <w:tblInd w:w="0" w:type="dxa"/>
        <w:tblLayout w:type="fixed"/>
        <w:tblCellMar>
          <w:top w:w="0" w:type="dxa"/>
          <w:left w:w="108" w:type="dxa"/>
          <w:bottom w:w="0" w:type="dxa"/>
          <w:right w:w="108" w:type="dxa"/>
        </w:tblCellMar>
      </w:tblPr>
      <w:tblGrid>
        <w:gridCol w:w="562"/>
        <w:gridCol w:w="2665"/>
        <w:gridCol w:w="2551"/>
        <w:gridCol w:w="16160"/>
      </w:tblGrid>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かじ取り装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ロッド、アーム類</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テアリング・リンケー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pPr>
            <w:r>
              <w:rPr>
                <w:rFonts w:ascii="HGSｺﾞｼｯｸM" w:hAnsi="HGSｺﾞｼｯｸM" w:cs="ＭＳ ゴシック;MS Gothic" w:eastAsia="HGSｺﾞｼｯｸM"/>
                <w:sz w:val="24"/>
                <w:szCs w:val="24"/>
              </w:rPr>
              <w:t>緩み、がた、損傷</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rFonts w:ascii="HGSｺﾞｼｯｸM" w:hAnsi="HGSｺﾞｼｯｸM" w:cs="ＭＳ ゴシック;MS Gothic" w:eastAsia="HGSｺﾞｼｯｸM"/>
                <w:sz w:val="24"/>
                <w:szCs w:val="24"/>
              </w:rPr>
              <w:t>リフト・アップなどの状態で、ロッド、アーム類について、可動部を操舵力の伝わる方向に手で揺するなどして、次の点検を行います。</w:t>
            </w:r>
          </w:p>
          <w:p>
            <w:pPr>
              <w:pStyle w:val="Style18"/>
              <w:numPr>
                <w:ilvl w:val="1"/>
                <w:numId w:val="1"/>
              </w:numPr>
              <w:ind w:left="597"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連結部にがたがないか。</w:t>
            </w:r>
          </w:p>
          <w:p>
            <w:pPr>
              <w:pStyle w:val="Style18"/>
              <w:numPr>
                <w:ilvl w:val="1"/>
                <w:numId w:val="1"/>
              </w:numPr>
              <w:ind w:left="597"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取付部に緩みがないか。</w:t>
            </w:r>
          </w:p>
          <w:p>
            <w:pPr>
              <w:pStyle w:val="Style18"/>
              <w:numPr>
                <w:ilvl w:val="1"/>
                <w:numId w:val="1"/>
              </w:numPr>
              <w:ind w:left="597"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曲がりや損傷がないか。</w:t>
            </w:r>
          </w:p>
          <w:p>
            <w:pPr>
              <w:pStyle w:val="Style18"/>
              <w:numPr>
                <w:ilvl w:val="1"/>
                <w:numId w:val="1"/>
              </w:numPr>
              <w:ind w:left="597"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割ピンが欠損していない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ナック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連結部のがた</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補助者にブレーキ・ペダルを踏ませ、タイヤの上下に手を掛けて動かし、キング・ピン又はボール・ジョイントにがたが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w w:val="72"/>
                <w:kern w:val="0"/>
                <w:sz w:val="24"/>
                <w:szCs w:val="24"/>
              </w:rPr>
              <w:t>パワー・ステアリング</w:t>
            </w:r>
            <w:r>
              <w:rPr>
                <w:rFonts w:ascii="HGSｺﾞｼｯｸM" w:hAnsi="HGSｺﾞｼｯｸM" w:cs="ＭＳ ゴシック;MS Gothic" w:eastAsia="HGSｺﾞｼｯｸM"/>
                <w:w w:val="72"/>
                <w:sz w:val="24"/>
                <w:szCs w:val="24"/>
              </w:rPr>
              <w:t>装</w:t>
            </w:r>
            <w:r>
              <w:rPr>
                <w:rFonts w:ascii="HGSｺﾞｼｯｸM" w:hAnsi="HGSｺﾞｼｯｸM" w:cs="ＭＳ ゴシック;MS Gothic" w:eastAsia="HGSｺﾞｼｯｸM"/>
                <w:spacing w:val="8"/>
                <w:w w:val="72"/>
                <w:sz w:val="24"/>
                <w:szCs w:val="24"/>
              </w:rPr>
              <w:t>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１　ベルトの緩み　と損傷</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rFonts w:ascii="HGSｺﾞｼｯｸM" w:hAnsi="HGSｺﾞｼｯｸM" w:cs="ＭＳ ゴシック;MS Gothic" w:eastAsia="HGSｺﾞｼｯｸM"/>
                <w:sz w:val="24"/>
                <w:szCs w:val="24"/>
              </w:rPr>
              <w:t>定められたプーリ間のベルト中央部を手（約１０ｋｇ）で押したとき、たわみ量が規定の範囲にあるかをスケール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ベルト全周にわたって内側、側面に著しい摩耗や損傷、亀裂が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pPr>
            <w:r>
              <w:rPr>
                <w:rFonts w:ascii="HGSｺﾞｼｯｸM" w:hAnsi="HGSｺﾞｼｯｸM" w:cs="ＭＳ ゴシック;MS Gothic" w:eastAsia="HGSｺﾞｼｯｸM"/>
                <w:sz w:val="24"/>
                <w:szCs w:val="24"/>
              </w:rPr>
              <w:t>２　オイル漏れ、オイル量</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ギヤ・ボックス、オイル・ポンプ、ホース、パイプ、接続部などからのオイル漏れがないか。</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の劣化によるふくらみや損傷、亀裂などがないか。</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アイドリング状態でハンドルを数回据え切りをして油温を上げた後、リザーバ・タンクのオイル量を点検します。（車両によっては、冷間時エンジン停止状態で点検する車両もあります。）</w:t>
            </w:r>
          </w:p>
        </w:tc>
      </w:tr>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制動装置（ブレーキ）</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ブレーキ・ペダル</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１　遊び、踏み込んだときの床板とのすき間</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停止状態でブレーキ・ペダルを数回踏み、ブースター内を大気圧にしてから、ブレーキ・ペダルを手で抵抗を感じるまで押し、遊びの量が規定の範囲にあるかをスケールなどにより点検します。</w:t>
            </w:r>
          </w:p>
          <w:p>
            <w:pPr>
              <w:pStyle w:val="Style18"/>
              <w:numPr>
                <w:ilvl w:val="0"/>
                <w:numId w:val="1"/>
              </w:numPr>
              <w:rPr/>
            </w:pPr>
            <w:r>
              <w:rPr>
                <w:rFonts w:ascii="HGSｺﾞｼｯｸM" w:hAnsi="HGSｺﾞｼｯｸM" w:cs="ＭＳ ゴシック;MS Gothic" w:eastAsia="HGSｺﾞｼｯｸM"/>
                <w:sz w:val="24"/>
                <w:szCs w:val="24"/>
              </w:rPr>
              <w:t>エンジンをかけた状態でブレーキ・ペダルを強く踏み込んで、ペダルと床板とのすき間が規定の範囲にあるかをスケールなどにより点検します。また、踏みごたえから、エアの混入が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２　ブレーキの効き具合</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rFonts w:ascii="HGSｺﾞｼｯｸM" w:hAnsi="HGSｺﾞｼｯｸM" w:cs="ＭＳ ゴシック;MS Gothic" w:eastAsia="HGSｺﾞｼｯｸM"/>
                <w:sz w:val="24"/>
                <w:szCs w:val="24"/>
              </w:rPr>
              <w:t>乾燥した路面を走行してブレーキ・ペダルを踏み込んだとき、踏力に応じた制動力が得られ、進行方向にまっすぐに止まることができ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ブレーキ・テスタで点検する場合は、左右前後輪の制動力の総和及び左右差が規定値にある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駐車ブレーキ機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引きしろ</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踏みしろ）</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パーキング・ブレーキ・レバー（ペダル）を規定の力で操作したとき、引きしろ（踏みしろ）が、規定のノッチ数（ラチェットがかみ込む音で確認）の範囲にあるか、また、開放時に走行位置に保持され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トラック、バスなどにおいて用いられるホイールパーク式（空気式車輪制動型）にあっては、エンジンをかけて規定の空気圧の状態で、レバーを駐車位置まで引いたとき、引っかかりなどの異状がなく、かつ、空気の排出音が聞こえること。また、駐車位置及び走行位置にそれぞれレバーが保持される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２　ブレーキの効き具合</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乾燥した急坂（５分の１（２０％）勾配）の路面で、停止状態が保持できるかを点検します。</w:t>
            </w:r>
          </w:p>
          <w:p>
            <w:pPr>
              <w:pStyle w:val="Style18"/>
              <w:numPr>
                <w:ilvl w:val="0"/>
                <w:numId w:val="1"/>
              </w:numPr>
              <w:rPr/>
            </w:pPr>
            <w:r>
              <w:rPr>
                <w:rFonts w:ascii="HGSｺﾞｼｯｸM" w:hAnsi="HGSｺﾞｼｯｸM" w:cs="ＭＳ ゴシック;MS Gothic" w:eastAsia="HGSｺﾞｼｯｸM"/>
                <w:sz w:val="24"/>
                <w:szCs w:val="24"/>
              </w:rPr>
              <w:t>ブレーキ・テスタで点検する場合は、制動力が規定値以上あるかを点検します。ただし、トラック、バスなどにおいて用いられるホイールパーク式（空気式車輪制動型）にあっては、エンジンをかけて規定の空気圧の状態にして、レバーを駐車位置（又はテストポジション）まで引き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及びパイ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漏れ、損傷及び取付状態</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パイプ及び接続部に液漏れや損傷がないかを目視などにより点検します。</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走行中の振動やハンドル操作などによりパイプ及びホースが車体その他の部分と接触のおそれがないかを目視などにより点検します。</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に劣化によるふくらみ、亀裂及び損傷がないかを目視などにより点検します。</w:t>
            </w:r>
          </w:p>
          <w:p>
            <w:pPr>
              <w:pStyle w:val="Style18"/>
              <w:numPr>
                <w:ilvl w:val="1"/>
                <w:numId w:val="1"/>
              </w:numPr>
              <w:ind w:left="601" w:hanging="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接続部及びクランプに緩みなどがないかをスパナなどにより点検します。</w:t>
            </w:r>
          </w:p>
        </w:tc>
      </w:tr>
    </w:tbl>
    <w:p>
      <w:pPr>
        <w:pStyle w:val="Normal"/>
        <w:rPr/>
      </w:pPr>
      <w:r>
        <w:rPr/>
      </w:r>
    </w:p>
    <w:p>
      <w:pPr>
        <w:pStyle w:val="Normal"/>
        <w:rPr/>
      </w:pPr>
      <w:r>
        <w:rPr/>
      </w:r>
    </w:p>
    <w:tbl>
      <w:tblPr>
        <w:tblW w:w="21938" w:type="dxa"/>
        <w:jc w:val="left"/>
        <w:tblInd w:w="0" w:type="dxa"/>
        <w:tblLayout w:type="fixed"/>
        <w:tblCellMar>
          <w:top w:w="0" w:type="dxa"/>
          <w:left w:w="108" w:type="dxa"/>
          <w:bottom w:w="0" w:type="dxa"/>
          <w:right w:w="108" w:type="dxa"/>
        </w:tblCellMar>
      </w:tblPr>
      <w:tblGrid>
        <w:gridCol w:w="562"/>
        <w:gridCol w:w="2665"/>
        <w:gridCol w:w="2551"/>
        <w:gridCol w:w="16160"/>
      </w:tblGrid>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制動装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及びパイ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漏れ、損傷及び取付状態</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ブレーキにあっては、リフト・アップなどの状態で、ホース及びパイプの接続部に石けん水などを塗ってエア漏れがないかを目視などにより点検し、又はエンジンを始動させ、タンク内圧力が規定値に達したときエンジンを停止させ、圧力計により空気圧の保持状態からエア漏れが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ザーバ・タン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ブレーキ液の量</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ザーバ・タンクの液量が規定の範囲（ＭＡＸ～ＭＩＮなど）にあ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ザーバ・タンク周辺から液漏れがないかを目視などにより点検します。また、通気孔のある場合には、通気孔の詰まり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ブレーキ・チャン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ロッドのストローク</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規定の空気圧の状態で、当該点検の補助者にブレーキ・ペダルを一杯に踏み込ませ、ロッドのストロークが規定の範囲にあるかをスケール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ブレーキ・ドラム、　　ブレーキ・シュ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１　ドラムとライニングとのすき間</w:t>
            </w:r>
          </w:p>
        </w:tc>
        <w:tc>
          <w:tcPr>
            <w:tcW w:w="161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自動調整方式＞</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ブレーキ・ペダル又はパーキング・ブレーキ・レバーを数回操作し、ブレーキ・シューを安定させた後、タイヤを手で回したとき、引きずりがないかを点検し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手動調整方式＞</w:t>
            </w:r>
          </w:p>
          <w:p>
            <w:pPr>
              <w:pStyle w:val="Style18"/>
              <w:numPr>
                <w:ilvl w:val="0"/>
                <w:numId w:val="1"/>
              </w:numPr>
              <w:rPr/>
            </w:pPr>
            <w:r>
              <w:rPr>
                <w:rFonts w:ascii="HGSｺﾞｼｯｸM" w:hAnsi="HGSｺﾞｼｯｸM" w:cs="ＭＳ ゴシック;MS Gothic" w:eastAsia="HGSｺﾞｼｯｸM"/>
                <w:sz w:val="24"/>
                <w:szCs w:val="24"/>
              </w:rPr>
              <w:t>リフト・アップなどの状態で、ブレーキ・ペダル又はパーキング・ブレーキ・レバーを数回操作し、ブレーキ・シューを安定させた後、点検孔のあるものはシックネス・ゲージにより、又は点検孔のないものはアジャスタにより、すき間を点検します。（ドラムが駐車ブレーキとしてのみ使用される自動車については、駐車ブレーキ機構に異状がなければ、この点検を省略でき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シューの摺動部分及びライニングの摩耗</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ライニングの残量を直接確認できる点検孔を有する構造又はドラム・カバ―が取り外せる構造の車両にあっては、次の方法により点検を行うことができます。ただし、点検の結果、ライニングの残量がその使用限度に近づいている場合その他異状が認められる場合は、ドラムを取り外して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ドラム・カバ―を取り外すことにより、又はライニング残量点検孔から、ライニングの残量を目視により点検します。また、ライニングの端面に亀裂、剥離などの損傷がないかを目視などにより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低速で走行中に緩やかにブレーキ・ペダルを踏んだ際に、ブレーキから異音が発生しないかを確認することによってリベット及びボルトの緩みを点検します。</w:t>
            </w:r>
          </w:p>
          <w:p>
            <w:pPr>
              <w:pStyle w:val="Style18"/>
              <w:numPr>
                <w:ilvl w:val="1"/>
                <w:numId w:val="1"/>
              </w:numPr>
              <w:ind w:left="459" w:hanging="284"/>
              <w:rPr/>
            </w:pPr>
            <w:r>
              <w:rPr>
                <w:rFonts w:ascii="HGSｺﾞｼｯｸM" w:hAnsi="HGSｺﾞｼｯｸM" w:cs="ＭＳ ゴシック;MS Gothic" w:eastAsia="HGSｺﾞｼｯｸM"/>
                <w:sz w:val="24"/>
                <w:szCs w:val="24"/>
              </w:rPr>
              <w:t>リフト・アップなどの状態でタイヤを回し、ブレーキ・ペダルを踏んだ状態からペダルを放した際に、すぐにタイヤが回せるかによって、シューの戻り不良（ブレーキの引きずり）がない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ブレーキ・ドラムを取り外し、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ライニングに異状な摩耗、損傷及び剥離がないかを目視などにより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ライニングの厚みをスケールなどにより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ベット、ボルトに緩みがない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必要がある場合には、シューを分解し、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ブレーキ・シューの摺動部分に異状な摩耗や損傷がないか。</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アンカ・ピンに異状な摩耗がないか、又はさび付いていないか。</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ターン・スプリングにへたりがないか。</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調整装置がスムーズに作動するか。（ドラムが駐車ブレーキとしてのみ使用される自動車については、駐車ブレーキ機構に異状がなければ、この点検を省略できます。）</w:t>
            </w:r>
          </w:p>
        </w:tc>
      </w:tr>
    </w:tbl>
    <w:p>
      <w:pPr>
        <w:pStyle w:val="Normal"/>
        <w:rPr/>
      </w:pPr>
      <w:r>
        <w:rPr/>
      </w:r>
    </w:p>
    <w:p>
      <w:pPr>
        <w:pStyle w:val="Normal"/>
        <w:rPr/>
      </w:pPr>
      <w:r>
        <w:rPr/>
      </w:r>
    </w:p>
    <w:p>
      <w:pPr>
        <w:pStyle w:val="Normal"/>
        <w:rPr/>
      </w:pPr>
      <w:r>
        <w:rPr/>
      </w:r>
    </w:p>
    <w:p>
      <w:pPr>
        <w:pStyle w:val="Normal"/>
        <w:rPr/>
      </w:pPr>
      <w:r>
        <w:rPr/>
      </w:r>
    </w:p>
    <w:tbl>
      <w:tblPr>
        <w:tblW w:w="21938" w:type="dxa"/>
        <w:jc w:val="left"/>
        <w:tblInd w:w="0" w:type="dxa"/>
        <w:tblLayout w:type="fixed"/>
        <w:tblCellMar>
          <w:top w:w="0" w:type="dxa"/>
          <w:left w:w="108" w:type="dxa"/>
          <w:bottom w:w="0" w:type="dxa"/>
          <w:right w:w="108" w:type="dxa"/>
        </w:tblCellMar>
      </w:tblPr>
      <w:tblGrid>
        <w:gridCol w:w="562"/>
        <w:gridCol w:w="2665"/>
        <w:gridCol w:w="2551"/>
        <w:gridCol w:w="16160"/>
      </w:tblGrid>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制動装置</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ブレーキ・ディスク　及びパ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ディスクとパットとのすき間</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rFonts w:ascii="HGSｺﾞｼｯｸM" w:hAnsi="HGSｺﾞｼｯｸM" w:cs="ＭＳ ゴシック;MS Gothic" w:eastAsia="HGSｺﾞｼｯｸM"/>
                <w:sz w:val="24"/>
                <w:szCs w:val="24"/>
              </w:rPr>
              <w:t>リフト・アップなどの状態で、タイヤを手で回したとき異状な引きずりが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パッドの摩耗</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ホイールを取り外しキャリパ・ボディーの点検孔から、パッドの厚みを点検します。また、必要に応じてスケール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センタ・ブレーキ・　　ドラム、ライニン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１　ドラムの取付けの緩み</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センタ・ブレーキ・ドラムの取付ボルトに緩みがないかをスパナ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ドラムとライニングとのすき間</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パーキング・ブレーキ・レバーを数回操作し、ブレーキ・シューを安定させた後、点検孔のあるものは、シックネス・ゲージにより、また、点検孔のないものは、アジャスタにより、すき間を点検します。</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走行装置</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イー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タイヤの状態</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イヤ・ゲージを用いて、空気圧が規定値であるかを点検します。必要がある場合にはスペア・タイヤについても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イヤの全周にわたり、亀裂や損傷がないか、釘、石及びその他の異物が刺さったり、かみ込んだりしていないか、かつ、偏摩耗などの異常な摩耗がないかを目視などにより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イヤの接地面に設けられているウェア・インジケータ（スリップ・サイン）の表示により点検するか、又はタイヤの接地面の全周にわたり、溝の深さが規定値以上あるかをディプス・ゲージ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ホイール・ナット及びホイール・ボルトの緩み</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イール・ナット、ホイール・ボルトに緩みがないかをホイール・ナット・レンチ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大型車にあっては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ＪＩＳ方式のシングル・タイヤ及びＩＳＯ方式のタイヤの場合は、トルク・レンチを用いるなどによりホイール・ナットを規定トルクで締め付け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ＪＩＳ方式のダブル・タイヤの場合は、ホイール・ボルトの半数（１個おき）のアウター・ナットを緩めて、インナー・ナットをトルク・レンチを用いるなどにより規定トルクで締め付けます。次に、緩めたアウター・ナットをトルク・レンチを用いるなどにより規定トルクで締め付けます。</w:t>
            </w:r>
          </w:p>
          <w:p>
            <w:pPr>
              <w:pStyle w:val="Style18"/>
              <w:ind w:left="459" w:hanging="0"/>
              <w:rPr/>
            </w:pPr>
            <w:r>
              <w:rPr>
                <w:rFonts w:ascii="HGSｺﾞｼｯｸM" w:hAnsi="HGSｺﾞｼｯｸM" w:cs="ＭＳ ゴシック;MS Gothic" w:eastAsia="HGSｺﾞｼｯｸM"/>
                <w:sz w:val="24"/>
                <w:szCs w:val="24"/>
              </w:rPr>
              <w:t>その後、ホイール・ボルトの残りの半数のアウター・ナット及びインナー・ナットについても同様の措置を講じます。</w:t>
            </w:r>
          </w:p>
          <w:p>
            <w:pPr>
              <w:pStyle w:val="Style18"/>
              <w:numPr>
                <w:ilvl w:val="0"/>
                <w:numId w:val="1"/>
              </w:numPr>
              <w:rPr/>
            </w:pPr>
            <w:r>
              <w:rPr>
                <w:rFonts w:ascii="HGSｺﾞｼｯｸM" w:hAnsi="HGSｺﾞｼｯｸM" w:cs="ＭＳ ゴシック;MS Gothic" w:eastAsia="HGSｺﾞｼｯｸM"/>
                <w:sz w:val="24"/>
                <w:szCs w:val="24"/>
              </w:rPr>
              <w:t>リヤ・シャフトの支持方式が全浮動式のものにあっては、アクスル・シャフトの取付けナット及びボルトに緩みが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pPr>
            <w:r>
              <w:rPr>
                <w:rFonts w:ascii="HGSｺﾞｼｯｸM" w:hAnsi="HGSｺﾞｼｯｸM" w:cs="ＭＳ ゴシック;MS Gothic" w:eastAsia="HGSｺﾞｼｯｸM"/>
                <w:sz w:val="24"/>
                <w:szCs w:val="24"/>
              </w:rPr>
              <w:t>３　フロント・ホイール・ベアリングの　がた</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イヤの上下に手をかけて動かし、がたがないかを点検し、がたがあった場合には、ブレーキ・ペダルを踏んで再度点検し、ホイール・ベアリングのがたであるかどうかを点検します。（ブレーキ・ペダルを踏んで再度点検した時にがたがなくなれば、サスペンションなどのがたではなくホイール・ベアリングのがたとなり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ディスク・ホイールを回転させて、異音がないかを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必要がある場合には、フロント・ホイール・ベアリングを取り外し、ベアリングなどに摩耗や損傷、泥水などの侵入がないかを点検します。</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Cs w:val="24"/>
              </w:rPr>
            </w:pPr>
            <w:r>
              <w:rPr>
                <w:rFonts w:ascii="HGSｺﾞｼｯｸM" w:hAnsi="HGSｺﾞｼｯｸM" w:cs="ＭＳ ゴシック;MS Gothic" w:eastAsia="HGSｺﾞｼｯｸM"/>
                <w:szCs w:val="24"/>
              </w:rPr>
              <w:t>緩衝装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リーフ・サスペンショ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プリングの損傷</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リーフ・スプリングに折損、亀裂などが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サスペンショ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エア漏れ</w:t>
            </w:r>
          </w:p>
        </w:tc>
        <w:tc>
          <w:tcPr>
            <w:tcW w:w="1616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始動させ、タンク内圧力が規定値に達したときエンジンを停止させ、圧力計により空気圧の保持状態からエア漏れがない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ベローズ、レべリング・バルブ及びパイプの接続部などに石けん水などを塗って、エア漏れがないかを点検します。</w:t>
            </w:r>
          </w:p>
        </w:tc>
      </w:tr>
    </w:tbl>
    <w:p>
      <w:pPr>
        <w:pStyle w:val="Normal"/>
        <w:rPr/>
      </w:pPr>
      <w:r>
        <w:rPr/>
      </w:r>
    </w:p>
    <w:p>
      <w:pPr>
        <w:pStyle w:val="Normal"/>
        <w:rPr/>
      </w:pPr>
      <w:r>
        <w:rPr/>
      </w:r>
    </w:p>
    <w:tbl>
      <w:tblPr>
        <w:tblW w:w="21938" w:type="dxa"/>
        <w:jc w:val="left"/>
        <w:tblInd w:w="0" w:type="dxa"/>
        <w:tblLayout w:type="fixed"/>
        <w:tblCellMar>
          <w:top w:w="0" w:type="dxa"/>
          <w:left w:w="108" w:type="dxa"/>
          <w:bottom w:w="0" w:type="dxa"/>
          <w:right w:w="108" w:type="dxa"/>
        </w:tblCellMar>
      </w:tblPr>
      <w:tblGrid>
        <w:gridCol w:w="562"/>
        <w:gridCol w:w="2665"/>
        <w:gridCol w:w="2523"/>
        <w:gridCol w:w="16188"/>
      </w:tblGrid>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緩衝装置</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サスペンショ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ベローズの損傷</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ベローズに損傷が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pPr>
            <w:r>
              <w:rPr>
                <w:rFonts w:ascii="HGSｺﾞｼｯｸM" w:hAnsi="HGSｺﾞｼｯｸM" w:cs="ＭＳ ゴシック;MS Gothic" w:eastAsia="HGSｺﾞｼｯｸM"/>
                <w:sz w:val="24"/>
                <w:szCs w:val="24"/>
              </w:rPr>
              <w:t>３　取付部及び連結部の緩み並びに　損傷</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ラジアス・ロッド、スタビライザ、リンケージなどの取付部と連結部に緩みがないかをスパナなどにより点検し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取付部及び連結部に損傷が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ショック・アブソーバ</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油漏れ及び損傷</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目視などにより、次の点検を行います。</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ショック・アブソーバに油漏れ及び損傷がないか。</w:t>
            </w:r>
          </w:p>
          <w:p>
            <w:pPr>
              <w:pStyle w:val="Style18"/>
              <w:numPr>
                <w:ilvl w:val="1"/>
                <w:numId w:val="1"/>
              </w:numPr>
              <w:ind w:left="459" w:hanging="28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取付部に損傷がないか。</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動力伝達装置</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クラッ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HGSｺﾞｼｯｸM" w:hAnsi="HGSｺﾞｼｯｸM" w:cs="ＭＳ ゴシック;MS Gothic" w:eastAsia="HGSｺﾞｼｯｸM"/>
                <w:sz w:val="24"/>
                <w:szCs w:val="24"/>
              </w:rPr>
              <w:t>１　ペダルの遊び、　切れたときの床板とのすき間</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クラッチ・ペダルを手で抵抗を感じるまで押し、遊びの量が規定の範囲にあるかをスケールなどにより点検します。このとき、マスタ・シリンダと一体型の倍力装置付きのクラッチにあっては、エンジンを停止しクラッチ・ペダルを数回踏み込んで、タンク内圧力を大気圧にして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レリーズ・フォーク先端を手で動かし、レリーズ・フォーク先端の遊びの量が規定の範囲にあるかをスケールなどにより点検します。</w:t>
            </w:r>
          </w:p>
          <w:p>
            <w:pPr>
              <w:pStyle w:val="Style18"/>
              <w:ind w:left="360" w:hanging="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無調整式レリーズ・シリンダの場合は点検は不要です。）</w:t>
            </w:r>
          </w:p>
          <w:p>
            <w:pPr>
              <w:pStyle w:val="Style18"/>
              <w:numPr>
                <w:ilvl w:val="0"/>
                <w:numId w:val="1"/>
              </w:numPr>
              <w:rPr/>
            </w:pPr>
            <w:r>
              <w:rPr>
                <w:rFonts w:ascii="HGSｺﾞｼｯｸM" w:hAnsi="HGSｺﾞｼｯｸM" w:cs="ＭＳ ゴシック;MS Gothic" w:eastAsia="HGSｺﾞｼｯｸM"/>
                <w:sz w:val="24"/>
                <w:szCs w:val="24"/>
              </w:rPr>
              <w:t>アイドリング状態でパーキング・ブレーキを確実に作動させ、さらに、ブレーキ・ペダルを踏んだ状態で１速にシフトしてクラッチ・ペダルを徐々に離し、クラッチがつながる直前のクラッチ・ペダルと床板とのすき間（又は、床いっぱいまでクラッチ・ペダルを踏み込んだ位置からのすき間）が規定の範囲にあるかをスケール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作用</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アイドリング状態でクラッチ・ペダルを踏み込んだとき、異音がなく、異常に重くないかを点検します。</w:t>
            </w:r>
          </w:p>
          <w:p>
            <w:pPr>
              <w:pStyle w:val="Style18"/>
              <w:ind w:left="360" w:hanging="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１速又は後退（リバース）への変速操作がスムーズにでき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クラッチ・ペダルを徐々に離し発進したとき、滑りがなく、接続がスムーズである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３　液量</w:t>
            </w:r>
          </w:p>
        </w:tc>
        <w:tc>
          <w:tcPr>
            <w:tcW w:w="161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ザーバ・タンクの液量が規定の範囲にある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トランスミッション・トランスファ</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pPr>
            <w:r>
              <w:rPr>
                <w:rFonts w:ascii="HGSｺﾞｼｯｸM" w:hAnsi="HGSｺﾞｼｯｸM" w:cs="ＭＳ ゴシック;MS Gothic" w:eastAsia="HGSｺﾞｼｯｸM"/>
                <w:sz w:val="24"/>
                <w:szCs w:val="24"/>
              </w:rPr>
              <w:t>オイル漏れ、オイル量</w:t>
            </w:r>
          </w:p>
        </w:tc>
        <w:tc>
          <w:tcPr>
            <w:tcW w:w="161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オイル漏れの点検）</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Ｍ／Ｔ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トランスミッション及びトランスファ本体周辺（ケースの合わせ目）やオイル・シール部からオイル漏れがないかを目視などにより点検し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Ａ／Ｔ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トランスミッション及びトランスファ本体周辺（ケースの合わせ目）やオイル・シール部からのオイル漏れがないかを目視などにより点検します。また、オイル・クーラ・ホースに亀裂や損傷がないかを点検し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オイル量の点検）</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Ｍ／Ｔ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トランスミッション及びトランスファのフィラ・プラグを取り外し、プラグ穴に指を入れるなどしてオイル量を点検します。（オイル漏れがなければ、オイル量は正常と判断して、この点検を省略できます。）</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Ａ／Ｔ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水平な場所に車両を止め、パーキング・ブレーキを確実に作動させてエンジンを暖機し、アイドリング状態で、ブレーキ・ペダルを踏み込んだ状態でシフト・レバーをゆっくり各レンジにシフトした後Ｐレンジ（車両によっては、Ｎレンジ）に戻します。そして、レベル・ゲージによりオイル量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レンジ操作の際、シフト・レバーに異状な重さやがたがなく、ポジション・インジケータの表示と一致しているかを点検します。</w:t>
            </w:r>
          </w:p>
        </w:tc>
      </w:tr>
    </w:tbl>
    <w:p>
      <w:pPr>
        <w:pStyle w:val="Normal"/>
        <w:rPr/>
      </w:pPr>
      <w:r>
        <w:rPr/>
      </w:r>
    </w:p>
    <w:tbl>
      <w:tblPr>
        <w:tblW w:w="21881" w:type="dxa"/>
        <w:jc w:val="left"/>
        <w:tblInd w:w="0" w:type="dxa"/>
        <w:tblLayout w:type="fixed"/>
        <w:tblCellMar>
          <w:top w:w="0" w:type="dxa"/>
          <w:left w:w="108" w:type="dxa"/>
          <w:bottom w:w="0" w:type="dxa"/>
          <w:right w:w="108" w:type="dxa"/>
        </w:tblCellMar>
      </w:tblPr>
      <w:tblGrid>
        <w:gridCol w:w="562"/>
        <w:gridCol w:w="2665"/>
        <w:gridCol w:w="2523"/>
        <w:gridCol w:w="16131"/>
      </w:tblGrid>
      <w:tr>
        <w:trPr>
          <w:trHeight w:val="7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動力伝達装置</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プロペラ・シャフト、ドライブ・シャフト</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連結部の緩み</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プロペラ・シャフトのジョイント・フランジ・ヨーク取付ボルト、ナット、センタ・ベアリング・ブラケット取付ボルトに緩みがないかをスパナ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ドライブ・シャフトの取付ナットに緩みがないかをスパナ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デファレンシャル</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pPr>
            <w:r>
              <w:rPr>
                <w:rFonts w:ascii="HGSｺﾞｼｯｸM" w:hAnsi="HGSｺﾞｼｯｸM" w:cs="ＭＳ ゴシック;MS Gothic" w:eastAsia="HGSｺﾞｼｯｸM"/>
                <w:sz w:val="24"/>
                <w:szCs w:val="24"/>
              </w:rPr>
              <w:t>オイル漏れ、オイル量</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デファレンシャル周辺からオイル漏れがない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フィラ・プラグを取り外してプラグ穴に指を入れるなどしてオイル量を点検します。</w:t>
            </w:r>
          </w:p>
          <w:p>
            <w:pPr>
              <w:pStyle w:val="Style18"/>
              <w:ind w:left="360" w:hanging="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オイル漏れがなければ、オイル量は正常と判断して、この点検を省略できます。）</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電気装置</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点火装置</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2</w:t>
            </w:r>
            <w:r>
              <w:rPr>
                <w:rFonts w:ascii="HGSｺﾞｼｯｸM" w:hAnsi="HGSｺﾞｼｯｸM" w:cs="ＭＳ ゴシック;MS Gothic" w:eastAsia="HGSｺﾞｼｯｸM"/>
                <w:sz w:val="22"/>
                <w:szCs w:val="24"/>
              </w:rPr>
              <w:t>）（※</w:t>
            </w:r>
            <w:r>
              <w:rPr>
                <w:rFonts w:eastAsia="HGSｺﾞｼｯｸM" w:cs="ＭＳ ゴシック;MS Gothic" w:ascii="HGSｺﾞｼｯｸM" w:hAnsi="HGSｺﾞｼｯｸM"/>
                <w:sz w:val="22"/>
                <w:szCs w:val="24"/>
              </w:rPr>
              <w:t>4</w:t>
            </w:r>
            <w:r>
              <w:rPr>
                <w:rFonts w:ascii="HGSｺﾞｼｯｸM" w:hAnsi="HGSｺﾞｼｯｸM" w:cs="ＭＳ ゴシック;MS Gothic" w:eastAsia="HGSｺﾞｼｯｸM"/>
                <w:sz w:val="22"/>
                <w:szCs w:val="24"/>
              </w:rPr>
              <w:t>）</w:t>
            </w:r>
          </w:p>
          <w:p>
            <w:pPr>
              <w:pStyle w:val="Normal"/>
              <w:ind w:left="220" w:hanging="220"/>
              <w:rPr/>
            </w:pPr>
            <w:r>
              <w:rPr>
                <w:rFonts w:ascii="HGSｺﾞｼｯｸM" w:hAnsi="HGSｺﾞｼｯｸM" w:cs="ＭＳ ゴシック;MS Gothic" w:eastAsia="HGSｺﾞｼｯｸM"/>
                <w:sz w:val="22"/>
                <w:szCs w:val="24"/>
              </w:rPr>
              <w:t>１　点火プラグ</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スパーク・プラグ</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の状態</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パーク・プラグ（白金プラグ及びイリジウム・プラグを除く。）を取り外し、次の点検を行い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電極に汚れ、損傷及び摩耗がないか、また、絶縁碍子に焼損がないかを目視などにより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中心電極と接地電極とのすき間（プラグ・ギャップ）が規定の範囲にあるかをプラグ・キャップ・ゲージ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点火時期</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暖機後、規定のアイドリング回転数で、タイミング・ライトなどを用いて、点火時期が適切であるかをクランプ・プーリなどの合わせマークを見て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バッテリ</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ーミナル部の接続状態</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ターミナル部が、緩みや腐食により接続状態が不良でないかを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電気配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4"/>
                <w:szCs w:val="24"/>
              </w:rPr>
              <w:t>接続部の緩み及び　損傷</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ルーム内の電気配線について、次の点検を行い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接続部に緩みがないかを手で動かすなどして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電気配線に損傷がないか、かつ、クランプに緩みがないかを目視などにより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電気配線が他部品と干渉するおそれがない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必要に応じ、シャシ各部の電気配線についても点検します。</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原動機（エンジン）</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本体</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エア・クリーナ　エレメントの状態</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レメントを取り外し、汚れ、詰まり、損傷などが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低速と加速の　状態</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暖機させた状態で、アイドリング時の回転がスムーズに続くかを点検します。また、回転計を用いて点検する場合は、アイドリング時の回転数が規定の範囲にあ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徐々に加速したとき、アクセル・ペダルに引っ掛かりがないか、また、エンスト、ノッキングなどを起こすことなくスムーズに回転するかを走行するなどして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３　排気の状態</w:t>
            </w:r>
          </w:p>
        </w:tc>
        <w:tc>
          <w:tcPr>
            <w:tcW w:w="1613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ガソリン車、ＬＰＧ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十分に暖機させた状態で回転計を用いてアイドリング回転数が規定の範囲にあるかを確認した後、排気ガスの色が白煙や黒煙でないかを目視により点検します。また、アイドリング時のＣＯ（一酸化炭素）及びＨＣ（炭化水素）の排出濃度をＣＯ・ＨＣテスタにより点検します。</w:t>
            </w:r>
          </w:p>
          <w:p>
            <w:pPr>
              <w:pStyle w:val="Style18"/>
              <w:ind w:left="0" w:hanging="0"/>
              <w:rPr/>
            </w:pPr>
            <w:r>
              <w:rPr>
                <w:rFonts w:ascii="HGSｺﾞｼｯｸM" w:hAnsi="HGSｺﾞｼｯｸM" w:cs="ＭＳ ゴシック;MS Gothic" w:eastAsia="HGSｺﾞｼｯｸM"/>
                <w:sz w:val="24"/>
                <w:szCs w:val="24"/>
              </w:rPr>
              <w:t>＜ジーゼル車＞</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十分に暖機させた状態で、異状な黒煙を排出していないかを目視などにより点検します。</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潤滑装置</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オイル漏れ</w:t>
            </w:r>
          </w:p>
        </w:tc>
        <w:tc>
          <w:tcPr>
            <w:tcW w:w="161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目視などにより、次の点検を行い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シリンダ・ヘッド・カバ―、オイル・パン、ドレーン・プラグなどからオイル漏れがないか。</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オイル・クーラ・ホースなどに劣化によるふくらみや亀裂、損傷がないか。</w:t>
            </w:r>
          </w:p>
        </w:tc>
      </w:tr>
    </w:tbl>
    <w:p>
      <w:pPr>
        <w:pStyle w:val="Normal"/>
        <w:rPr/>
      </w:pPr>
      <w:r>
        <w:br w:type="page"/>
      </w:r>
      <w:r>
        <w:rPr/>
      </w:r>
    </w:p>
    <w:tbl>
      <w:tblPr>
        <w:tblW w:w="21654" w:type="dxa"/>
        <w:jc w:val="left"/>
        <w:tblInd w:w="0" w:type="dxa"/>
        <w:tblLayout w:type="fixed"/>
        <w:tblCellMar>
          <w:top w:w="0" w:type="dxa"/>
          <w:left w:w="108" w:type="dxa"/>
          <w:bottom w:w="0" w:type="dxa"/>
          <w:right w:w="108" w:type="dxa"/>
        </w:tblCellMar>
      </w:tblPr>
      <w:tblGrid>
        <w:gridCol w:w="562"/>
        <w:gridCol w:w="2240"/>
        <w:gridCol w:w="2551"/>
        <w:gridCol w:w="16301"/>
      </w:tblGrid>
      <w:tr>
        <w:trPr>
          <w:trHeight w:val="7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原動機</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燃料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燃料漏れ</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目視などにより、次の点検を行い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フューエル・タンク、フューエル・ポンプ、ホース、パイプ、キャブレータ、インジェクタ、ノズル・ホルダ、インジェクション・ポンプなどから燃料漏れがないか。</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フューエル・ホース及びパイプに亀裂及び損傷がないか。</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ホース及びパイプのクランプの取付けに緩みがないか。</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クランプのゴム等の劣化等によりホース及びパイプの固定に異状がない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冷却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ファン・ベルトの緩みと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定められたプーリ間のベルト中央部を手（約１０ｋｇ）で押したときのたわみ量が、規定の範囲にあるかをスケールなどにより点検します。又は、ベルト・テンション・ゲージ（張力計）を用いてベルトの張力が規定値内にある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ベルトの全周にわたっての内側や側面に、摩耗や損傷、亀裂がないかを目視などにより点検しま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グゾースト・パイプとマフ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取付けの緩みと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次の点検を行い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グゾースト・パイプ及びマフラの取付部、接続部に緩みがないかを手で揺するなどして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グゾースト・パイプ、マフラ及び遮熱板の取付ボルト、ナットに緩みがないかをスパナなどにより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ラバー・ハンガーの劣化や損傷、取付状態を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グゾースト・パイプ、マフラ及び遮熱板に損傷や腐食がないかを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グゾースト・パイプ及びマフラが他の部分との接触のおそれがないかを点検します。</w:t>
            </w:r>
          </w:p>
          <w:p>
            <w:pPr>
              <w:pStyle w:val="Style18"/>
              <w:numPr>
                <w:ilvl w:val="1"/>
                <w:numId w:val="1"/>
              </w:numPr>
              <w:ind w:left="430" w:hanging="283"/>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ンジンを始動し、接続部などにより排気ガスが漏れていないかを点検しま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コンプレッ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タンクの凝水</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エア・タンクのドレン・コックを開き、タンクに水がたまっていないかを点検しま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高圧ガスを燃料とす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燃料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導管及び継手部の　ガス漏れと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ベーパライザ、導管及び継手部に石けん水などを塗って、ガス漏れがない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導管及び継手部に損傷がないかを目視などにより点検します。</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車枠（フレーム）、車体（ボディ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rFonts w:ascii="HGSｺﾞｼｯｸM" w:hAnsi="HGSｺﾞｼｯｸM" w:cs="ＭＳ ゴシック;MS Gothic" w:eastAsia="HGSｺﾞｼｯｸM"/>
                <w:sz w:val="22"/>
                <w:szCs w:val="24"/>
              </w:rPr>
              <w:t>１　非常口の扉の機能</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非常口の扉がスムーズに開き、確実に閉まるかを点検します。また、開いたときに警報装置が作動するかを点検します。</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　緩み及び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リフト・アップなどの状態で、フレーム、サイド・メンバ、クロス・メンバなどのリベット及びボルトに緩みがないかをスパナなどにより点検します。また、フレーム各部に損傷などがない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チルト式キャブにあっては、キャブ・チルト・ロック装置、ヒンジなどの各部に緩み及び損傷がないかを目視などにより点検します。また、機能に異状がないか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物品積載装置、巻込防止装置、突入防止装置などの取付ボルトに緩みがないかをスパナなどにより点検します。また、物品積載装置、巻込防止装置、突入防止装置などに損傷などがない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ドア、エンジン・フード、バック・ドアなどのヒンジに緩みがないかを手で動かすなどして点検します。また、損傷がないかを目視などにより点検します。</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w:t>
            </w:r>
          </w:p>
          <w:p>
            <w:pPr>
              <w:pStyle w:val="Normal"/>
              <w:ind w:left="240" w:hanging="240"/>
              <w:rPr/>
            </w:pPr>
            <w:r>
              <w:rPr>
                <w:rFonts w:ascii="HGSｺﾞｼｯｸM" w:hAnsi="HGSｺﾞｼｯｸM" w:cs="ＭＳ ゴシック;MS Gothic" w:eastAsia="HGSｺﾞｼｯｸM"/>
                <w:sz w:val="24"/>
                <w:szCs w:val="24"/>
              </w:rPr>
              <w:t>３　スペアタイヤ　取付装置の緩み、　がた及び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を取り外して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取付装置の取付部に緩みがないかをスパナなどにより点検します。また、損傷がない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取付装置に緩みがないかをスパナなどにより点検します。また、がたがないかを手で揺するなどして点検します。さらに、損傷がないかを目視などにより点検します。</w:t>
            </w:r>
          </w:p>
          <w:p>
            <w:pPr>
              <w:pStyle w:val="Style18"/>
              <w:numPr>
                <w:ilvl w:val="0"/>
                <w:numId w:val="1"/>
              </w:numPr>
              <w:rPr/>
            </w:pPr>
            <w:r>
              <w:rPr>
                <w:rFonts w:ascii="HGSｺﾞｼｯｸM" w:hAnsi="HGSｺﾞｼｯｸM" w:cs="ＭＳ ゴシック;MS Gothic" w:eastAsia="HGSｺﾞｼｯｸM"/>
                <w:sz w:val="24"/>
                <w:szCs w:val="24"/>
              </w:rPr>
              <w:t>スペアタイヤのディスク・ホイールについて、ボルト穴や飾り穴の周り及び溶接部に亀裂及び損傷がないかを目視などにより点検します。また、スペアタイヤ取付装置とディスク・ホイール合わせ面に摩耗や損傷がないかを目視などにより点検します。</w:t>
            </w:r>
          </w:p>
        </w:tc>
      </w:tr>
    </w:tbl>
    <w:p>
      <w:pPr>
        <w:pStyle w:val="Normal"/>
        <w:rPr/>
      </w:pPr>
      <w:r>
        <w:br w:type="page"/>
      </w:r>
      <w:r>
        <w:rPr/>
      </w:r>
    </w:p>
    <w:tbl>
      <w:tblPr>
        <w:tblW w:w="21512" w:type="dxa"/>
        <w:jc w:val="left"/>
        <w:tblInd w:w="0" w:type="dxa"/>
        <w:tblLayout w:type="fixed"/>
        <w:tblCellMar>
          <w:top w:w="0" w:type="dxa"/>
          <w:left w:w="108" w:type="dxa"/>
          <w:bottom w:w="0" w:type="dxa"/>
          <w:right w:w="108" w:type="dxa"/>
        </w:tblCellMar>
      </w:tblPr>
      <w:tblGrid>
        <w:gridCol w:w="2660"/>
        <w:gridCol w:w="2551"/>
        <w:gridCol w:w="16301"/>
      </w:tblGrid>
      <w:tr>
        <w:trPr>
          <w:trHeight w:val="7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時期</w:t>
            </w:r>
          </w:p>
          <w:p>
            <w:pPr>
              <w:pStyle w:val="Normal"/>
              <w:spacing w:lineRule="exact" w:line="360"/>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個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３月ごと</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点検実施の方法</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車枠（フレーム）、車体（ボディ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４　スペアタイヤの取付状態</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を取り付ける際に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取付装置のハンドルが円滑に回ること及び吊上チェーンにねじれやひっかかりがないことを確認し、規定トルクで締め付け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スペアタイヤを取り付けた後、スペアタイヤに異常な傾きがないかを目視などにより点検します。また、スペアタイヤの取付けに緩みがないかをスペアタイヤを強く押すなどして点検します。</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w:t>
            </w:r>
          </w:p>
          <w:p>
            <w:pPr>
              <w:pStyle w:val="Normal"/>
              <w:ind w:left="240" w:hanging="240"/>
              <w:rPr/>
            </w:pPr>
            <w:r>
              <w:rPr>
                <w:rFonts w:ascii="HGSｺﾞｼｯｸM" w:hAnsi="HGSｺﾞｼｯｸM" w:cs="ＭＳ ゴシック;MS Gothic" w:eastAsia="HGSｺﾞｼｯｸM"/>
                <w:sz w:val="24"/>
                <w:szCs w:val="24"/>
              </w:rPr>
              <w:t>５　ツールボックスの取付部の緩み　及び損傷</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ツールボックスの取付部に緩みがないかをスパナなどにより点検します。また、損傷がないかを目視などにより点検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シャシ各部の給油脂状態</w:t>
            </w:r>
          </w:p>
        </w:tc>
        <w:tc>
          <w:tcPr>
            <w:tcW w:w="163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シャシ各部の給油脂の状態が十分であるかを目視などにより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給油脂部のダスト・ブーツの破損並びにグリース・ニップルの脱落及び緩みを点検します。</w:t>
            </w:r>
          </w:p>
          <w:p>
            <w:pPr>
              <w:pStyle w:val="Style18"/>
              <w:numPr>
                <w:ilvl w:val="0"/>
                <w:numId w:val="1"/>
              </w:numP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自動給脂式のものは、自動給脂装置のスイッチを操作し、パイロット・ランプの点灯により、給脂が十分であるかを目視などにより点検します。</w:t>
            </w:r>
          </w:p>
        </w:tc>
      </w:tr>
    </w:tbl>
    <w:p>
      <w:pPr>
        <w:pStyle w:val="Normal"/>
        <w:spacing w:lineRule="exact" w:line="400"/>
        <w:ind w:left="1960" w:hanging="1960"/>
        <w:rPr>
          <w:rFonts w:ascii="HGSｺﾞｼｯｸM" w:hAnsi="HGSｺﾞｼｯｸM" w:eastAsia="HGSｺﾞｼｯｸM" w:cs="ＭＳ ゴシック;MS Gothic"/>
          <w:sz w:val="28"/>
        </w:rPr>
      </w:pPr>
      <w:r>
        <w:rPr>
          <w:rFonts w:ascii="HGSｺﾞｼｯｸM" w:hAnsi="HGSｺﾞｼｯｸM" w:cs="ＭＳ ゴシック;MS Gothic" w:eastAsia="HGSｺﾞｼｯｸM"/>
          <w:sz w:val="28"/>
        </w:rPr>
        <w:t>（注）　●１　（※２）印の点検は、自動車検査証の交付を受けた日又は当該点検を行った日以降の走行距離が３ヶ月間当たり２千キロメートル以下の自動車については、前回の当該点検を行うべきこととされる時期に当該点検を行わなかった場合を除き、行わないことができる。</w:t>
      </w:r>
    </w:p>
    <w:p>
      <w:pPr>
        <w:pStyle w:val="Normal"/>
        <w:spacing w:lineRule="exact" w:line="400"/>
        <w:ind w:left="1960" w:hanging="1960"/>
        <w:rPr>
          <w:rFonts w:ascii="HGSｺﾞｼｯｸM" w:hAnsi="HGSｺﾞｼｯｸM" w:eastAsia="HGSｺﾞｼｯｸM" w:cs="ＭＳ ゴシック;MS Gothic"/>
          <w:sz w:val="28"/>
        </w:rPr>
      </w:pPr>
      <w:r>
        <w:rPr>
          <w:rFonts w:ascii="HGSｺﾞｼｯｸM" w:hAnsi="HGSｺﾞｼｯｸM" w:cs="ＭＳ ゴシック;MS Gothic" w:eastAsia="HGSｺﾞｼｯｸM"/>
          <w:sz w:val="28"/>
        </w:rPr>
        <w:t>　　　　●２　（※３）印の点検は、車両総重量８トン以上又は乗車定員３０人以上の自動車に限る。</w:t>
      </w:r>
    </w:p>
    <w:p>
      <w:pPr>
        <w:pStyle w:val="Normal"/>
        <w:spacing w:lineRule="exact" w:line="400"/>
        <w:ind w:left="1960" w:hanging="1960"/>
        <w:rPr>
          <w:rFonts w:ascii="HGSｺﾞｼｯｸM" w:hAnsi="HGSｺﾞｼｯｸM" w:eastAsia="HGSｺﾞｼｯｸM" w:cs="ＭＳ ゴシック;MS Gothic"/>
          <w:sz w:val="28"/>
        </w:rPr>
      </w:pPr>
      <w:r>
        <w:rPr>
          <w:rFonts w:ascii="HGSｺﾞｼｯｸM" w:hAnsi="HGSｺﾞｼｯｸM" w:cs="ＭＳ ゴシック;MS Gothic" w:eastAsia="HGSｺﾞｼｯｸM"/>
          <w:sz w:val="28"/>
        </w:rPr>
        <w:t>　　　　●３　スペアタイヤ取付装置に係る点検については、スペアタイヤを取り外して行います。なお、トランクルームに搭載されているスペアタイヤについては、取付装置がないため、点検の対象外となります。</w:t>
      </w:r>
    </w:p>
    <w:p>
      <w:pPr>
        <w:pStyle w:val="Normal"/>
        <w:spacing w:lineRule="exact" w:line="400"/>
        <w:ind w:left="1960" w:hanging="1960"/>
        <w:rPr/>
      </w:pPr>
      <w:r>
        <w:rPr>
          <w:rFonts w:ascii="HGSｺﾞｼｯｸM" w:hAnsi="HGSｺﾞｼｯｸM" w:cs="ＭＳ ゴシック;MS Gothic" w:eastAsia="HGSｺﾞｼｯｸM"/>
          <w:sz w:val="28"/>
        </w:rPr>
        <w:t>　　　　●４　（※４）印の点検は、点火プラグが白金プラグ又はイリジウム・プラグの場合は、行わないことができる。</w:t>
      </w:r>
    </w:p>
    <w:sectPr>
      <w:type w:val="nextPage"/>
      <w:pgSz w:orient="landscape" w:w="23811"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3:00Z</dcterms:created>
  <dc:creator>FJ-USER</dc:creator>
  <dc:description/>
  <cp:keywords/>
  <dc:language>en-US</dc:language>
  <cp:lastModifiedBy>FJ-USER</cp:lastModifiedBy>
  <cp:lastPrinted>2018-08-20T11:06:00Z</cp:lastPrinted>
  <dcterms:modified xsi:type="dcterms:W3CDTF">2018-09-11T23:33:00Z</dcterms:modified>
  <cp:revision>2</cp:revision>
  <dc:subject/>
  <dc:title/>
</cp:coreProperties>
</file>