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                                           令和      年      月    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社団法人群馬県トラック協会青年部会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実施者）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szCs w:val="22"/>
        </w:rPr>
        <w:t>支部青年部会</w:t>
      </w:r>
    </w:p>
    <w:p>
      <w:pPr>
        <w:pStyle w:val="Normal"/>
        <w:ind w:firstLine="22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報告者） 幹事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㊞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（報告者）</w:t>
      </w:r>
      <w:r>
        <w:rPr>
          <w:rFonts w:ascii="ＭＳ 明朝;MS Mincho" w:hAnsi="ＭＳ 明朝;MS Mincho" w:cs="ＭＳ 明朝;MS Mincho"/>
          <w:sz w:val="22"/>
          <w:szCs w:val="22"/>
        </w:rPr>
        <w:t>幹事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支部活動報告書兼活動費交付請求書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7"/>
      </w:tblGrid>
      <w:tr>
        <w:trPr>
          <w:trHeight w:val="85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    時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 年    月    日（   ）     時    分～    時    分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    所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    容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    費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円（内交付対象経費　　　　　　　　円）</w:t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 込 先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口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：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：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：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：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    考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参考資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参加者名簿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経費明細及び領収書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5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02:00Z</dcterms:created>
  <dc:creator>FMV-USER</dc:creator>
  <dc:description/>
  <cp:keywords/>
  <dc:language>en-US</dc:language>
  <cp:lastModifiedBy>nagai</cp:lastModifiedBy>
  <cp:lastPrinted>2012-08-14T18:32:00Z</cp:lastPrinted>
  <dcterms:modified xsi:type="dcterms:W3CDTF">2019-05-16T04:47:00Z</dcterms:modified>
  <cp:revision>31</cp:revision>
  <dc:subject/>
  <dc:title>社団法人群馬県トラック協会青年部会規約</dc:title>
</cp:coreProperties>
</file>