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22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別紙１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ge">
                  <wp:posOffset>-267335</wp:posOffset>
                </wp:positionV>
                <wp:extent cx="34391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2"/>
                              </w:rPr>
                              <w:t>申請書提出期限：令和７年１２月１２日（金）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4"/>
                                <w:szCs w:val="28"/>
                              </w:rPr>
                              <w:t>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38.1pt;mso-wrap-distance-left:9.05pt;mso-wrap-distance-right:9.05pt;mso-wrap-distance-top:0pt;mso-wrap-distance-bottom:0pt;margin-top:-21.05pt;mso-position-vertical-relative:page;margin-left:21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2"/>
                        </w:rPr>
                        <w:t>申請書提出期限：令和７年１２月１２日（金）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4"/>
                          <w:szCs w:val="28"/>
                        </w:rPr>
                        <w:t>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1320" w:hanging="0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cs="MS-Mincho;ＤＦ行書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0"/>
        <w:ind w:right="440" w:hanging="0"/>
        <w:jc w:val="righ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令和　　年　　月　　日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cs="MS-Mincho;ＤＦ行書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一般社団法人群馬県トラック協会</w:t>
      </w:r>
      <w:r>
        <w:rPr>
          <w:rFonts w:ascii="ＭＳ 明朝;MS Mincho" w:hAnsi="ＭＳ 明朝;MS Mincho" w:cs="MS-Mincho;ＤＦ行書体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firstLine="66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会　長　　 武　井　　宏　殿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（ＦＡＸ０２７－２６１－７５７６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cs="MS-Mincho;ＤＦ行書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4499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住　　　所</w:t>
      </w:r>
    </w:p>
    <w:p>
      <w:pPr>
        <w:pStyle w:val="Normal"/>
        <w:autoSpaceDE w:val="false"/>
        <w:spacing w:lineRule="auto" w:line="276"/>
        <w:ind w:firstLine="4499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会　社　名</w:t>
      </w:r>
    </w:p>
    <w:p>
      <w:pPr>
        <w:pStyle w:val="Normal"/>
        <w:autoSpaceDE w:val="false"/>
        <w:spacing w:lineRule="auto" w:line="276"/>
        <w:ind w:firstLine="4499"/>
        <w:jc w:val="left"/>
        <w:rPr>
          <w:rFonts w:ascii="ＭＳ 明朝;MS Mincho" w:hAnsi="ＭＳ 明朝;MS Mincho" w:cs="00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代表者氏名　　　　　　　　 　　  　　</w:t>
      </w:r>
      <w:r>
        <w:rPr>
          <w:rFonts w:ascii="ＭＳ 明朝;MS Mincho" w:hAnsi="ＭＳ 明朝;MS Mincho" w:cs="MS-Mincho;ＤＦ行書体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MS-Mincho;ＤＦ行書体"/>
          <w:color w:val="000000"/>
          <w:kern w:val="0"/>
          <w:sz w:val="18"/>
          <w:szCs w:val="18"/>
        </w:rPr>
        <w:t>　 印</w:t>
      </w:r>
    </w:p>
    <w:p>
      <w:pPr>
        <w:pStyle w:val="Normal"/>
        <w:autoSpaceDE w:val="false"/>
        <w:spacing w:lineRule="auto" w:line="276"/>
        <w:ind w:firstLine="4499"/>
        <w:jc w:val="left"/>
        <w:rPr>
          <w:rFonts w:ascii="ＭＳ 明朝;MS Mincho" w:hAnsi="ＭＳ 明朝;MS Mincho" w:cs="MS-Mincho;ＤＦ行書体"/>
          <w:color w:val="000000"/>
          <w:kern w:val="0"/>
          <w:sz w:val="22"/>
        </w:rPr>
      </w:pPr>
      <w:r>
        <w:rPr>
          <w:rFonts w:ascii="ＭＳ 明朝;MS Mincho" w:hAnsi="ＭＳ 明朝;MS Mincho" w:cs="MS-Mincho;ＤＦ行書体"/>
          <w:color w:val="000000"/>
          <w:kern w:val="0"/>
          <w:sz w:val="22"/>
        </w:rPr>
        <w:t>担当者氏名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</w:t>
      </w:r>
      <w:r>
        <w:rPr>
          <w:rFonts w:ascii="ＭＳ 明朝;MS Mincho" w:hAnsi="ＭＳ 明朝;MS Mincho" w:cs="MS-Mincho;ＤＦ行書体"/>
          <w:color w:val="000000"/>
          <w:kern w:val="0"/>
          <w:sz w:val="22"/>
        </w:rPr>
        <w:t>連　絡　先　　　　　　</w:t>
      </w:r>
      <w:r>
        <w:rPr>
          <w:rFonts w:cs="MS-Mincho;ＤＦ行書体" w:ascii="ＭＳ 明朝;MS Mincho" w:hAnsi="ＭＳ 明朝;MS Mincho"/>
          <w:color w:val="000000"/>
          <w:kern w:val="0"/>
          <w:sz w:val="22"/>
        </w:rPr>
        <w:t>-</w:t>
      </w:r>
      <w:r>
        <w:rPr>
          <w:rFonts w:ascii="ＭＳ 明朝;MS Mincho" w:hAnsi="ＭＳ 明朝;MS Mincho" w:cs="MS-Mincho;ＤＦ行書体"/>
          <w:color w:val="000000"/>
          <w:kern w:val="0"/>
          <w:sz w:val="22"/>
        </w:rPr>
        <w:t>　　　　‐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MS-Mincho;ＤＦ行書体"/>
          <w:b/>
          <w:color w:val="000000"/>
          <w:kern w:val="0"/>
          <w:sz w:val="26"/>
          <w:szCs w:val="26"/>
        </w:rPr>
        <w:t>大型自動車免許等取得及び限定解除に係る助成金交付申請書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8"/>
        <w:gridCol w:w="3231"/>
        <w:gridCol w:w="1984"/>
        <w:gridCol w:w="1814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  <w:t>氏　名</w:t>
            </w: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  <w:t>ふりがな</w:t>
            </w: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  <w:t>取得予定免許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  <w:t>入所予定教習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0"/>
                <w:szCs w:val="20"/>
              </w:rPr>
              <w:t>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・中型・けん引・準中型免許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解除・中型解除・準中型解除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特例教習・外免切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教習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免許取得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令和　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特例教習・外免切替講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修了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・中型・けん引・準中型免許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解除・中型解除・準中型解除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特例教習・外免切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教習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免許取得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令和　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特例教習・外免切替講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修了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・中型・けん引・準中型免許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解除・中型解除・準中型解除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特例教習・外免切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教習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免許取得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令和　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特例教習・外免切替講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修了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・中型・けん引・準中型免許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解除・中型解除・準中型解除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特例教習・外免切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教習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免許取得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令和　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特例教習・外免切替講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修了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14"/>
              </w:rPr>
              <w:t>ふりがな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・中型・けん引・準中型免許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大型解除・中型解除・準中型解除</w:t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特例教習・外免切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教習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免許取得予定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令和　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年　　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特例教習・外免切替講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5"/>
                <w:szCs w:val="15"/>
              </w:rPr>
              <w:t>修了月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令和　　年　　月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取得予定免許種別は、該当する免許種別に○印を付け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１会員当たりの助成は５名までとし、同一従業員に対する助成は年１回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　ただし、特例教習と大型免許を取得される方は、両方に○印が付いていても１回としてカウントする。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　外免切替講習も同様とする。</w:t>
      </w:r>
    </w:p>
    <w:p>
      <w:pPr>
        <w:pStyle w:val="Normal"/>
        <w:autoSpaceDE w:val="false"/>
        <w:spacing w:lineRule="atLeast" w:line="0"/>
        <w:ind w:left="200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  <w:szCs w:val="20"/>
        </w:rPr>
        <w:t>特例教習を受講する方で大型免許を取得される方は、外免切替講習と大型免許等を取得される方は、免許種別２箇所に○印を付け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1:00Z</dcterms:created>
  <dc:creator>nakada</dc:creator>
  <dc:description/>
  <cp:keywords/>
  <dc:language>en-US</dc:language>
  <cp:lastModifiedBy>abe</cp:lastModifiedBy>
  <cp:lastPrinted>2025-04-17T11:42:00Z</cp:lastPrinted>
  <dcterms:modified xsi:type="dcterms:W3CDTF">2025-05-13T05:46:00Z</dcterms:modified>
  <cp:revision>23</cp:revision>
  <dc:subject/>
  <dc:title/>
</cp:coreProperties>
</file>